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………….., dnia …………………. r.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 kredytobiorcy)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adres zamieszkania)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nr i data umowy kredytu)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Bank  ……………………………………………</w:t>
      </w:r>
    </w:p>
    <w:p>
      <w:pPr>
        <w:pStyle w:val="Normal"/>
        <w:spacing w:lineRule="auto" w:line="360"/>
        <w:ind w:left="49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pełna nazwa banku do którego kierowany jest wniosek)</w:t>
      </w:r>
    </w:p>
    <w:p>
      <w:pPr>
        <w:pStyle w:val="Normal"/>
        <w:spacing w:lineRule="auto" w:line="360"/>
        <w:ind w:left="49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</w:t>
      </w:r>
    </w:p>
    <w:p>
      <w:pPr>
        <w:pStyle w:val="Normal"/>
        <w:spacing w:lineRule="auto" w:line="360"/>
        <w:ind w:left="49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adres banku)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NIOSEK O SPORZĄDZENIE ZAŚWIADCZEŃ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HISTORII SPŁATY KREDYTU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noszę o sporządzenie zaświadczeń przedstawiających historię spłaty kredytu ……………….………………….…………………</w:t>
      </w:r>
      <w:r>
        <w:rPr>
          <w:rFonts w:eastAsia="Calibri"/>
          <w:sz w:val="20"/>
          <w:szCs w:val="20"/>
          <w:lang w:eastAsia="en-US"/>
        </w:rPr>
        <w:t>(nazwa umowy kredytu i numer umowy kredytu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dnia…………………., według stanu na dzień złożenia wniosku, obejmujących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/ zaświadczenie  o wysokości poszczególnych wpłaconych przez kredytobiorcę kwot na rzecz kredytu </w:t>
      </w:r>
      <w:r>
        <w:rPr>
          <w:rFonts w:eastAsia="Calibri"/>
          <w:b/>
          <w:lang w:eastAsia="en-US"/>
        </w:rPr>
        <w:t>w walucie wpłaty (PLN)</w:t>
      </w:r>
      <w:r>
        <w:rPr>
          <w:rFonts w:eastAsia="Calibri"/>
          <w:lang w:eastAsia="en-US"/>
        </w:rPr>
        <w:t xml:space="preserve"> wraz z datami wpłat i z informacją jaka część poszczególnych kwot przypada na kapitał, a jaka na odsetki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2/ zaświadczenie przedstawiające kwotę wypłaconego kredytu </w:t>
      </w:r>
      <w:r>
        <w:rPr>
          <w:rFonts w:eastAsia="Calibri"/>
          <w:b/>
          <w:lang w:eastAsia="en-US"/>
        </w:rPr>
        <w:t>w walucie wypłaty (PLN</w:t>
      </w:r>
      <w:r>
        <w:rPr>
          <w:rFonts w:eastAsia="Calibri"/>
          <w:lang w:eastAsia="en-US"/>
        </w:rPr>
        <w:t>) wraz ze wskazaniem daty wypłaty (jeśli kredyt wypłacony został w transzach, to informacja powinna obejmować każdą wypłaconą transzę)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/ zaświadczenie o tym, ile wyniosło oprocentowanie dla każdej wpłaty na rzecz kredytu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/ zaświadczenie dokumentujące wszystkie pobrane przez Bank składki na Ubezpieczenie Niskiego Wkładu Własnego wraz ze wskazaniem daty wpłat poszczególnych składek oraz ich wysokości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/ Informację o wszystkich innych świadczeniach pobranych w trakcie kredytowania (na przykład koszty innych niż wymienione w pkt 4 ubezpieczeń, koszty zaświadczeń, koszty monitów, koszty wszelkiego rodzaju prowizji)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szę o niezwłoczne sporządzenie dokumentów i doręczenie go na adres Wnioskodawcy wskazany w piśmie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552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pacing w:lineRule="auto" w:line="360"/>
        <w:ind w:left="552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Podpis Kredytobiorcy odpowiadający wzorowi podpisu złożonemu w banku)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ll">
    <w:name w:val="null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00:00Z</dcterms:created>
  <dc:creator>Meritum</dc:creator>
  <dc:description/>
  <cp:keywords/>
  <dc:language>en-US</dc:language>
  <cp:lastModifiedBy>kancelaria</cp:lastModifiedBy>
  <cp:lastPrinted>2015-07-03T16:06:00Z</cp:lastPrinted>
  <dcterms:modified xsi:type="dcterms:W3CDTF">2016-12-13T17:41:00Z</dcterms:modified>
  <cp:revision>8</cp:revision>
  <dc:subject/>
  <dc:title>Szczecin, dnia 1</dc:title>
</cp:coreProperties>
</file>