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...., dnia ................ro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040" w:hanging="7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etin Noble Bank S.A.</w:t>
      </w:r>
    </w:p>
    <w:p>
      <w:pPr>
        <w:pStyle w:val="Normal"/>
        <w:ind w:left="5040" w:hanging="7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Przyokopowa 33</w:t>
      </w:r>
    </w:p>
    <w:p>
      <w:pPr>
        <w:pStyle w:val="Normal"/>
        <w:ind w:left="2520" w:hanging="7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02-208 Warsza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KLAMAC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tyczy umowy………………………………………..…..… z dnia..………….…..., o numerze: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niejszym, na podstawie ustawy o rozpatrywaniu reklamacji przez podmioty rynku finansowego i o Rzeczniku Finansowym wnoszę reklamację dotyczącą dokonanej przez Getin Noble Bank S.A. bezpodstawnej zmiany treści regulaminu oraz tabeli opłat i prowiz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oszę o pisemne odstąpienie od stosowania nowego Regulaminu oraz Tabeli Opłat i Prowizji oraz o jednoznaczne potwierdzenie na piśmie bezskuteczności dokonanych zmi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formuję, że otrzymałem/am pisemną informację o tym, iż bank z uwagi na takie okoliczności jak zmiana przepisów, orzecznictwa, kształtowanie się interpretacji i nowego podejścia w zakresie m.in opłat i prowizji, a także w celu skorygowania nieścisłości dostrzeżonych w tekście oraz sprostowania oczywistych omyłek pisarskich wprowadza szereg zmian w Regulaminie i Tabeli Opłat i Prowizji Getin Noble Banku S.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aś z § 34 pkt. 5 regulaminu, który zdaniem banku jest podstawą do jednostronnej zmiany regulamin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Bank zastrzega sobie prawo do zmiany Regulaminu z ważnej przyczyny, za którą uznaje się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a) zmianę powszechnie obowiązujących przepisów, jeżeli w wyniku tej zmiany Bank jest prawnie zobowiązany do zmiany Regulaminu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b) wyrok sądowy lub decyzję administracyjną jeżeli Regulamin zawiera postanowienia analogiczne do poddanych ocenie sądu lub organu, które ze względu na treść wyroku lub decyzji wymagają zmiany Regulaminu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c) rekomendację wydaną przez organ nadzoru nad działalnością Banku albo urzędową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lub sądową interpretację przepisów, jeżeli dotyczą materii objętej Regulaminem i w wyniku ich wydania zaistnieje potrzeba zmiany Regulaminu, której celem jest dostosowanie treści Regulaminu do wydanej rekomendacji albo urzędowej lub sądowej interpretacji przepisów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d) zmianę w systemach informatycznych wykorzystywanych przez Bank, usprawniającą ich funkcjonowanie, jeżeli zakres przedmiotowy tej zmiany pozostaje w związku z treścią Regulaminu i powoduje konieczność modyfikacji jego brzmienia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e) konieczność dokonania korekty oczywistych omyłek lub błędów pisarskich albo uzupełnienia luk lub nieścisłośc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nk poinformował mnie również, że jeżeli nie zaakceptuję zmian, to będzie to równoznaczne z wypowiedzeniem umowy kredytu. Brak mojego sprzeciwu spowoduje zaś zaakceptowanie narzuconych zmi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nk kierując się rzekomo interesem konsumenta wprowadza w ten sposób do umowy między innymi nowe zasady wyliczania wysokości raty kredytu, które do tej pory nie występowały ani w umowie ani w regulaminie, które nie były mi wcześniej znane i które nie mogą być akceptow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moim przekonaniu zmiany regulaminu są bezskuteczne, ponieważ mechanizm ich wprowadzenia oparty jest o abuzywne zapisy umowne. Zmiany narzucone przez bank są również nieuzasadnione – nie występują bowiem przesłanki, które pozwoliłyby bankowi na wprowadzenie zmian do regulaminu w zakresie, w jakim zostało to uczynione. Z pewnością zmiany regulaminu nie zostały uzasadnione przez „ważne przyczyny,” a tylko takie mogłyby uzasadniać jednostronną zmianę treści regulami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 miejscu należy zwrócić uwagę, iż zgodne z treścią art. 385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pl-PL"/>
        </w:rPr>
        <w:t>kodeksu cywilnego niedozwolonymi postanowieniami umownych są między innymi zapisy, któ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przyznają kontrahentowi konsumenta uprawnienia do dokonywania wiążącej interpretacji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uprawniają kontrahenta konsumenta do jednostronnej zmiany umowy bez ważnej przyczyny wskazanej w tej um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lauzula umowna, w oparciu o którą Getin Noble Bank S.A. zmienił treść regulaminu, jest zaś ewidentnie sprzeczna z wskazanymi wyżej i wymienionymi w kodeksie cywilnym przykładami klauzul niedozwolo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słanki, na które powołał się bank w uzasadnieniu zmiany regulaminu, abstrahując już nawet od ich nieprecyzyjności i ogólnikowości, nie są ważnymi przyczynami w rozumieniu 385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pl-PL"/>
        </w:rPr>
        <w:t>kodeksu cywilnego, a tylko ważne przyczyny wskazane w umowie mogłyby uzasadniać jednostronną zmianę regulam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ko rażące naruszenie prawa konsumenckiego można przytoczyć na przykład zmianę § 18 i § 19 regulaminu, poprzez ustalenie zupełnie nowych zasad określania wysokości raty kredytowej i ustalania bankowego kursu kupna/sprzedaży CHF. Bank uzasadnia zmianę § 18 i § 19 regulaminu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koniecznością dokonania korekty oczywistych omyłek, błędów pisarskich, albo uzupełnieniem luk i nieścisłości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ulega wątpliwości, iż nie występują w niniejszej sprawie przesłanki, które umożliwiają wprowadzenie do regulaminu tego rodzaju zmian. Stwierdzenie wystąpienia omyłek i nieścisłości w tekście umowy nie pozwala bankowi na wprowadzenie do umowy zupełnie nowego, rozbudowanego mechanizmu ustalania wysokości raty kredytowej oraz kursu kupna/sprzedaży CHF, nie mającego żadnego związku z pierwotną treścią regulaminu, mającego natomiast istotny wpływ na wysokość zobowiązań kredytowych konsumenta. Bank nie wyjaśnia przy tym jakie to konkretne omyłki i nieścisłości uzasadniać mają tak daleko posunięte zmiany regulaminu. Nawet jeżeli jednak wskazywane przez bank omyłki i nieścisłości faktycznie występują (nic jednak na to nie wskazuje), to z pewnością nie stanowią one ważnych przyczyn wskazanych w umowie, które uprawniają do tak daleko idących zmian regulam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lauzula umowna, na podstawie której bank przyznaje sobie prawo do jednostronnej zmiany treści umowy bez ważnych przyczyn, jest zaś klauzulą abuzyw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abuzywności klauzuli umownej, dającej bankowi prawo do zmiany treści regulaminu, świadczy również okoliczność, iż zapis sformułowany jest nieprecyzyjnie, ogólnikowo i w praktyce pozwala bankowi na dowolne i uznaniowe zmiany treści regulaminu w każdym przypadku. Przesłanki, od których uzależniona jest możliwość zmiany regulaminu, sformułowane są bowiem w taki sposób, że umożliwiają bankowi dowolną ich interpretację i nie podlegają weryfikacji. Tak sformułowany zapis umowny daje bankowi możliwość wprowadzania do umowy zmian leżących wyłącznie w jego interesie, co też zresztą stało się w niniejszej sprawie. Treść § 34 pkt 5 regulaminu nie spełnia więc przewidzianego w art. 385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pl-PL"/>
        </w:rPr>
        <w:t>kodeksu cywilnego wymogu wskazania „ważnych przyczyn,” które ewentualnie mogłyby uprawniać bank do jednostronnej zmiany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gólny i nieprecyzyjny sposób sformułowania przesłanek, od których bank uzależnił możliwość jednostronnej zmiany treści umowy, umożliwia bankowi zmianę treści umowy w każdej sytuacji i pozwala na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dokonywanie wiążącej interpretacji umowy</w:t>
      </w:r>
      <w:r>
        <w:rPr>
          <w:rFonts w:cs="Times New Roman" w:ascii="Times New Roman" w:hAnsi="Times New Roman"/>
          <w:sz w:val="24"/>
          <w:szCs w:val="24"/>
          <w:lang w:val="pl-PL"/>
        </w:rPr>
        <w:t>, a taki stan rzeczy również potwierdza abuzywność zapisu umownego, na podstawie którego bank wprowadza zmiany do regulam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 miejscu warto zauważyć, iż w rejestrze klauzul niedozwolonych pod numerem 3180 wpisana została podobna do stosowanej przez Getin Noble Bank S.A. klauzula niedozwolona, o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"Bank zastrzega sobie prawo do zmiany Regulaminu, w szczególności w przypadku wprowadzania nowych przepisów prawnych lub ich zmiany oraz dostosowania do koniecznych zmian wprowadzonych w obowiązującym w Banku systemie informatycznym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uwagi na powyższe narzucone przez bank zmiany regulaminu są bezskuteczne. Bezskuteczna jest bowiem podstawa umowna takiego działania. Zmiana regulaminu jest również nieuzasadniona. Ponadto wskazane przez bank błahe i zupełnie nieistotne przyczyny zmian nie występuj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óby przymuszenia kredytobiorcy do zaakceptowania regulaminu (wybór między akceptacją zmiany regulaminu albo wypowiedzeniem umowy kredytu nie może zostać odczytany w inny sposób) są zaś kolejną niedozwoloną i rażąco nieuczciwą praktyką banku, realizowaną wyłącznie w celu zabezpieczenia  interesów ban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uwagi na powyższe wnoszę o pisemne odstąpienie od stosowania nowego regulaminu i o potwierdzenie na piśmie bezskuteczności zmiany treści regulam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oszę o przesłanie odpowiedzi na reklamację w formie papierowej na adres wskazany w piśmie /elektronicznej na następujący adres mailowy 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Podpis (zgodny z wzorem podpisu złożonym w banku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eklamacje mogą być złożone w formie papierowej, ewentualnie w formie elektronicznej (dopuszczalna jest również forma ustna, jednak odradzamy taką formę składania reklamacji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eklamacje w formie elektronicznej, dotyczące banku Getin Noble Bank S.A. mogą być składane za pośrednictwem bankowości elektronicznej (zakładka „napisz wiadomość” dostępna z poziomu Klienta), ewentualnie poprzez stronę internetową banku (www.getinbank.pl) za pomocą formularza „złóż reklamację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wskazywanie przy udostępnianiu wzoru, iż autorem wzoru jest kancelaria Radcy Prawnego Radosława Górskiego (gorski-radcaprawny.pl). Prosimy również o przesłanie odpowiedzi na reklamacje do nas, w celu wykorzystania w sporach przeciwko bankow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Należy się spodziewać, że bank udzieli odpowiedzi negatywnej. W takiej sytuacji należy niezwłocznie zwrócić się do Rzecznika Finansowego o przeprowadzenie bezpłatnej interwencji. Wzór wniosku oraz informacje na temat działania Rzecznika Finansowego znajdą Państwo na stronie rf.gov.pl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W piśmie należy ponownie przytoczyć stanowisko przedstawione w reklamacji wykorzystując argumenty przedstawione w Państwa piśmie. Do pisma dla Rzecznika załączamy wszystkie dokumenty źródłowe (umowa kredytu wraz z regulaminem, informację o zmianie regulaminu, naszą reklamację oraz odpowiedź banku na reklamację - wysyłamy tylko kopie dokumentów). Prosimy o poinformowanie nas o wyniku interwencji Rzecznika Finansowego i o przesłanie do nas do wiadomości skanu pisma rzecznika (adres mailowy: kancelaria@gorski-radcaprawny.pl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20:00Z</dcterms:created>
  <dc:creator>Radek</dc:creator>
  <dc:description/>
  <dc:language>en-US</dc:language>
  <cp:lastModifiedBy>Radek</cp:lastModifiedBy>
  <dcterms:modified xsi:type="dcterms:W3CDTF">2016-12-13T22:53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57</vt:lpwstr>
  </property>
</Properties>
</file>